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26.05.2016. № 59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26.05.2016. № 5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323 768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 679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1 485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5 533,8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 533,8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 266 761,2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 148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3 049,2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80 098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80 098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979 97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11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3 041,3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0 02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60 02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77 033,1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395,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5 40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 408,9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4-2015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4 функционировало 12 дошкольных образовательных организаций, в них воспитанников – 171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01.01.2014 в г. Дивногорске проживало 2678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50"/>
        <w:gridCol w:w="1950"/>
        <w:gridCol w:w="19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оцен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(прогноз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че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3-2014 годах в городе проводилась активная работа по обеспечению детей местами в дошкольных образовательных учреждениях - открыт новый детский сад на 190 мест, создано 470 дополнительных мест в действующих детских садах. Очередность в детские сады по детям от 3-х до 7-ми лет по состоянию на 01.01.2015 в городе Дивногорске ликвидиров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7 образовательных организаций, в них учащихся – 2943, в том числе: 5 средних, в них учащихся – 2084; одна гимназия, в ней учащихся – 785; одна открытая (сменная) школа, в ней учащихся – 74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и с 2013-2014 учебного года в ОУ города созданы необходимые условия для реализации государственной (итоговой) аттестации обучающихся, освоивших образовательные программы основного общего образования, в формах основного государственного экзамена (ОГЭ) и государственного выпускного экзамена (ГВЭ)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100% школьников первых-четвертых классов начальной ступени общеобразовательных учреждений края обучаются по федеральному государственному образовательному стандарту  начального общего образования. С 2014-2015 учебного года в общеобразовательных учреждениях города начал реализацию федеральный государственный образовательный стандарт основ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ены необходимыми бесплатными учебникам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 2014 года в рамках Стратегии развития образования города Дивногорска, в общеобразовательных учреждениях созданы и реализуются инициативные проекты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я № 10 - «Внеурочная деятельности учащихся при переходе на новые ФГОС на уровне основного общего образования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«Школа № 2 им. Ю.А. Гагарина»- «Повышение математической грамотности учащихся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4 - «Социализация детей с особыми возможностями здоровья в общеобразовательных учреждениях города Дивногорска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5 - «Формирование нового образовательного результата – читательская грамотность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7 – проект социальных практик «От диалога к партнерству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 - «Преемственность поколений, организация школы наставничества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 2011 года стало традицией проведение ежегодного Городского родительского форума - это форма взаимодействия власти, учреждений образования и родителей является необходимым условием развития системы образования города, применяемая с целью усиления роли общественности в процессе управления образовательным процессом, содействия в воспитании и обучении детей, а также разъяснения процессов, которые происходят непосредственно в системе образования города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ьской общественности в городе создан «Совет отцов», целью которого является укрепление связи семьи, школы и общественности в деле воспитания, обучения детей и профилактики негативных проявлений среди подрастающего поко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униципальной  системе образования по состоянию на 01.01.2014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В учреждениях системы образования занято 1733 ребенка, в том числе в Доме детского творчества – 1309 человек, детской эколого-биологической станции – 424 человека. Кроме того, дополнительные образовательные программы разной направленности реализуются на базе обще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81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государственного приоритета в городе решаются следующие задач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 119 учащихся общеобразовательных учреждений подготовлены к региональному этапу всероссийской олимпиады школьников; 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 271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 45 одаренным детям произведена оплата части стоимости путевки в летние оздоровительные лагеря; 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муниципальной системы образования, задачи муниципальной политики в области образования и механизмы их реализации, как составляющей позитивного развития территории, определены муниципальной стратегией развития образования города Дивногорска. Система образования выступает инициатором динамичных социокультурных изменений в городском сообществе, залогом равных качественных возможностей для получения образования граждан города. Реализация стратегии рассчитана до 2020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8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0:00Z</dcterms:created>
  <dc:creator>Минов В.А</dc:creator>
  <dc:description/>
  <cp:keywords/>
  <dc:language>en-US</dc:language>
  <cp:lastModifiedBy>Отдел</cp:lastModifiedBy>
  <cp:lastPrinted>2013-11-12T15:35:00Z</cp:lastPrinted>
  <dcterms:modified xsi:type="dcterms:W3CDTF">2016-05-31T08:47:00Z</dcterms:modified>
  <cp:revision>13</cp:revision>
  <dc:subject/>
  <dc:title>Раздел 1</dc:title>
</cp:coreProperties>
</file>